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2023</w:t>
      </w:r>
      <w:r>
        <w:rPr>
          <w:rFonts w:ascii="Arial Unicode MS" w:hAnsi="Arial Unicode MS" w:cs="Arial Unicode MS" w:eastAsia="Arial Unicode MS"/>
          <w:sz w:val="40"/>
          <w:szCs w:val="40"/>
        </w:rPr>
        <w:t>年第一批博士后招收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29"/>
        <w:gridCol w:w="1138"/>
        <w:gridCol w:w="1261"/>
        <w:gridCol w:w="1146"/>
        <w:gridCol w:w="901"/>
        <w:gridCol w:w="2898"/>
        <w:gridCol w:w="3149"/>
      </w:tblGrid>
      <w:tr>
        <w:trPr>
          <w:tblHeader w:val="true"/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师邮箱</w:t>
            </w:r>
          </w:p>
        </w:tc>
      </w:tr>
      <w:tr>
        <w:trPr>
          <w:trHeight w:val="12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健康研究中心（粤港澳大湾区新污染物研究中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于云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健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备环境健康相关的科研经历，近三年以第一作者或通讯作者身份，发表高质量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以上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yuyunjiang@scies.org</w:t>
            </w:r>
          </w:p>
        </w:tc>
      </w:tr>
      <w:tr>
        <w:trPr>
          <w:trHeight w:val="2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海洋生态环境研究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开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微生物快速检测、水体污染源解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有良好的学术道德和严谨的科学态度，身体健康。在知名高校或科研院所获得相关专业博士学位，或近期能顺利答辩获得博士学位者。学习工作期间以第一作者身份在有影响力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收录期刊上发表过学术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或以上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likaiming@scies.org</w:t>
            </w:r>
          </w:p>
        </w:tc>
      </w:tr>
      <w:tr>
        <w:trPr>
          <w:trHeight w:val="1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南生态环境监测分析中心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南海生态环境监测评价研究中心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开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或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污染物筛查与溯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有新污染物筛查相关研究经历，熟悉高分辨质谱仪器使用。学习工作期间以第一作者身份在有影响力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收录期刊上发表过学术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或以上。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likaiming@scies.org</w:t>
            </w:r>
          </w:p>
        </w:tc>
      </w:tr>
      <w:tr>
        <w:trPr>
          <w:trHeight w:val="1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或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污染物产排与生物转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有新污染物环境行为、环境微生物相关研究经历。学习工作期间以第一作者身份在有影响力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收录期刊上发表过学术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或以上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生态环境研究中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曾凡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流域系统治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备独立申请、开展科研课题与撰写高水平论文能力。第一作者或通讯作者发表两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区以上论文，能够协助培养类似学科领域硕士研究生。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z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engfantang@scies.org</w:t>
            </w:r>
          </w:p>
        </w:tc>
      </w:tr>
      <w:tr>
        <w:trPr>
          <w:trHeight w:val="1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与工程、水文水资源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流域系统治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备独立申请、开展科研课题与撰写高水平论文能力。第一作者发表两篇高水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论文，能够协助培养类似学科领域硕士研究生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与工程、生态学、水生生物学、微生物学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生态修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备独立申请、开展科研课题与撰写高水平论文能力。一作发表高水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以上，有水生态修复相关研究背景者优先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流域面源污染防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备独立申请、开展科研课题与撰写高水平论文能力。一作发表高水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以上，有流域面源污染防治相关研究背景者优先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健康研究中心（粤港澳大湾区新污染物研究中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任明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污染物环境健康风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以上，能独立开展研究工作，有开展项目申报经验者优先。作为主要研究人员（排名前五），参与国家级各类科研或基金课题，或省部级重大项目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renmingzhong@scies.org</w:t>
            </w:r>
          </w:p>
        </w:tc>
      </w:tr>
      <w:tr>
        <w:trPr>
          <w:trHeight w:val="12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态环境工程技术研究团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谌建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污染控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有较好的水污染控制技术相关研究基础，已发表水质净化工程技术相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或发明专利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件以上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chenjianyu@scies.org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态环境工程技术研究团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志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土污染协同控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以上，有项目申请经验者优先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chenzhiliang@scies.org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土壤与农村生态环境研究团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丘锦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污染物减毒治理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以上，能独立开展研究工作，有开展项目申报经验者优先。作为主要研究人员（排名前五），参与国家级各类科研或基金课题，或省部级重大项目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qiujinrong@scies.org</w:t>
            </w:r>
          </w:p>
        </w:tc>
      </w:tr>
      <w:tr>
        <w:trPr>
          <w:trHeight w:val="13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土壤与农村生态环境研究团队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污染控制技术研究、农业农村污染防治技术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论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篇以上，能独立开展研究工作，有开展项目申报经验者优先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/>
      </w:pPr>
      <w:r>
        <w:rPr>
          <w:rStyle w:val="NormalCharacter"/>
          <w:rFonts w:ascii="仿宋_GB2312" w:hAnsi="仿宋_GB2312" w:cs="仿宋_GB2312"/>
          <w:szCs w:val="21"/>
        </w:rPr>
        <w:t>注：有意向者可以通过邮箱先与意向合作导师进行沟通。</w:t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最后修改</dc:creator>
  <dc:description/>
  <dc:language>en-US</dc:language>
  <cp:lastModifiedBy>Sally</cp:lastModifiedBy>
  <dcterms:modified xsi:type="dcterms:W3CDTF">2023-05-16T01:00:3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50CC4B55D45C2825655A0DA1853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