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华南所汽车租赁指导价格与相关约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15"/>
        <w:gridCol w:w="2595"/>
        <w:gridCol w:w="2613"/>
        <w:gridCol w:w="2377"/>
        <w:gridCol w:w="1979"/>
        <w:gridCol w:w="2911"/>
      </w:tblGrid>
      <w:tr>
        <w:trPr>
          <w:trHeight w:val="5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1"/>
              </w:rPr>
              <w:t>车辆类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1"/>
              </w:rPr>
              <w:t>限座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1"/>
              </w:rPr>
              <w:t>小时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  <w:t>/20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1"/>
              </w:rPr>
              <w:t>公里以内含油费台班价格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1"/>
              </w:rPr>
              <w:t>元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1"/>
              </w:rPr>
              <w:t>超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1"/>
              </w:rPr>
              <w:t>公里后含油费价格（元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1"/>
              </w:rPr>
              <w:t>公里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1"/>
              </w:rPr>
              <w:t>超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1"/>
              </w:rPr>
              <w:t>小时后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1"/>
              </w:rPr>
              <w:t>驾驶员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1"/>
              </w:rPr>
              <w:t>补贴标准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1"/>
              </w:rPr>
              <w:t>元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1"/>
              </w:rPr>
              <w:t>小时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1"/>
              </w:rPr>
              <w:t>驾驶员餐费及住宿费标准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1"/>
              </w:rPr>
              <w:t>相关约定</w:t>
            </w:r>
          </w:p>
        </w:tc>
      </w:tr>
      <w:tr>
        <w:trPr>
          <w:trHeight w:val="64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小轿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>600.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 xml:space="preserve">2.50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>20.0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早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餐；中餐、晚餐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餐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住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>2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天。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汽车租赁指导价格包含税费，不含车辆路桥费、驾驶员餐费和住宿费、停车费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租车方支付车辆路桥费、驾驶员餐费和住宿费（如有发生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汽车租赁公司支付停车费（如有发生）。</w:t>
            </w:r>
          </w:p>
        </w:tc>
      </w:tr>
      <w:tr>
        <w:trPr>
          <w:trHeight w:val="40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商务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>6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>650.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 xml:space="preserve">2.80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>20.0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面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>7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>590.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 xml:space="preserve">2.50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>20.0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中巴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>-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议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议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议价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大巴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>2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议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议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议价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624" w:right="777" w:gutter="0" w:header="0" w:top="1797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  <w:fldChar w:fldCharType="begin"/>
    </w:r>
    <w:r>
      <w:rPr>
        <w:sz w:val="28"/>
        <w:rFonts w:eastAsia="仿宋_GB2312" w:ascii="仿宋_GB2312" w:hAnsi="仿宋_GB2312"/>
      </w:rPr>
      <w:instrText xml:space="preserve"> PAGE </w:instrText>
    </w:r>
    <w:r>
      <w:rPr>
        <w:sz w:val="28"/>
        <w:rFonts w:eastAsia="仿宋_GB2312" w:ascii="仿宋_GB2312" w:hAnsi="仿宋_GB2312"/>
      </w:rPr>
      <w:fldChar w:fldCharType="separate"/>
    </w:r>
    <w:r>
      <w:rPr>
        <w:sz w:val="28"/>
        <w:rFonts w:eastAsia="仿宋_GB2312" w:ascii="仿宋_GB2312" w:hAnsi="仿宋_GB2312"/>
      </w:rPr>
      <w:t>2</w:t>
    </w:r>
    <w:r>
      <w:rPr>
        <w:sz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Microsoft JhengHei" w:hAnsi="Microsoft JhengHei" w:eastAsia="Microsoft JhengHei" w:cs="Microsoft JhengHei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仿宋" w:hAnsi="仿宋" w:eastAsia="仿宋" w:cs="仿宋"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25:00Z</dcterms:created>
  <dc:creator>张钦凯</dc:creator>
  <dc:description/>
  <dc:language>en-US</dc:language>
  <cp:lastModifiedBy>若凡</cp:lastModifiedBy>
  <cp:lastPrinted>2024-01-09T14:48:00Z</cp:lastPrinted>
  <dcterms:modified xsi:type="dcterms:W3CDTF">2024-01-12T11:3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7946DA2374C5D8A8C94475BA4D5F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